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ішення виконкому сі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ради №13 від 07.02.2020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одо пропуску можливого паводку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8"/>
          <w:szCs w:val="28"/>
        </w:rPr>
        <w:t>на території сільської ради в 2020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викону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цілодобові графіки: чергувань відповідальних працівників по нагляду за об’єктами і спорудами, які знаходяться в зоні впливу льодоходу, повен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с. Розбишівка – О.І. Коркіш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м всіх форм власності: перевірити стан моста через річку Хорол, ставків і вжити заходів для забезпечення пропуску весняної повен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голова, керівники всіх форм власност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ілення транспортних засобів для евакуації громадян та майна із затопленої зони села в кількості:трактор з прицепом та грузовий автомобіл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ТОВ «Вікторія Агро» – Р.А. Близнюк, директор СТОВ «Лободі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О. Ілляшенко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ість відкачувальні пристрої (мотопомпи, автоцистерни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Сергіївське» – А.І. Каву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теження та облік приватних плавзасобів і організувати їх використання в умовах весняної повен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виконавчого комітету Сергіївської сільської ради С.М.Білаш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Секретар сільської ради                                                                 Н.В. Ілляш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7:00Z</dcterms:created>
  <dc:creator>Org1</dc:creator>
  <dc:description/>
  <dc:language>en-US</dc:language>
  <cp:lastModifiedBy>Admin</cp:lastModifiedBy>
  <cp:lastPrinted>2020-02-24T11:25:00Z</cp:lastPrinted>
  <dcterms:modified xsi:type="dcterms:W3CDTF">2020-06-16T10:47:00Z</dcterms:modified>
  <cp:revision>2</cp:revision>
  <dc:subject/>
  <dc:title/>
</cp:coreProperties>
</file>